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65405</wp:posOffset>
                      </wp:positionV>
                      <wp:extent cx="863600" cy="150495"/>
                      <wp:effectExtent l="1270" t="5080" r="1270" b="5080"/>
                      <wp:wrapNone/>
                      <wp:docPr id="1"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46380</wp:posOffset>
                      </wp:positionV>
                      <wp:extent cx="838835" cy="83820"/>
                      <wp:effectExtent l="635" t="5080" r="635" b="5080"/>
                      <wp:wrapNone/>
                      <wp:docPr id="2"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5405</wp:posOffset>
                      </wp:positionV>
                      <wp:extent cx="863600" cy="150495"/>
                      <wp:effectExtent l="1270" t="5080" r="1270" b="5080"/>
                      <wp:wrapNone/>
                      <wp:docPr id="3"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46380</wp:posOffset>
                      </wp:positionV>
                      <wp:extent cx="838835" cy="83820"/>
                      <wp:effectExtent l="635" t="5080" r="635" b="5080"/>
                      <wp:wrapNone/>
                      <wp:docPr id="4"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5405</wp:posOffset>
                      </wp:positionV>
                      <wp:extent cx="863600" cy="150495"/>
                      <wp:effectExtent l="1270" t="5080" r="1270" b="5080"/>
                      <wp:wrapNone/>
                      <wp:docPr id="5"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246380</wp:posOffset>
                      </wp:positionV>
                      <wp:extent cx="838835" cy="83820"/>
                      <wp:effectExtent l="635" t="5080" r="635" b="5080"/>
                      <wp:wrapNone/>
                      <wp:docPr id="6"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65405</wp:posOffset>
                      </wp:positionV>
                      <wp:extent cx="863600" cy="150495"/>
                      <wp:effectExtent l="1270" t="5080" r="1270" b="5080"/>
                      <wp:wrapNone/>
                      <wp:docPr id="7"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46380</wp:posOffset>
                      </wp:positionV>
                      <wp:extent cx="838835" cy="83820"/>
                      <wp:effectExtent l="635" t="5080" r="635" b="5080"/>
                      <wp:wrapNone/>
                      <wp:docPr id="8"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65405</wp:posOffset>
                      </wp:positionV>
                      <wp:extent cx="863600" cy="150495"/>
                      <wp:effectExtent l="1270" t="5080" r="1270" b="5080"/>
                      <wp:wrapNone/>
                      <wp:docPr id="9"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246380</wp:posOffset>
                      </wp:positionV>
                      <wp:extent cx="838835" cy="83820"/>
                      <wp:effectExtent l="635" t="5080" r="635" b="5080"/>
                      <wp:wrapNone/>
                      <wp:docPr id="10"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5405</wp:posOffset>
                      </wp:positionV>
                      <wp:extent cx="863600" cy="150495"/>
                      <wp:effectExtent l="1270" t="5080" r="1270" b="5080"/>
                      <wp:wrapNone/>
                      <wp:docPr id="11"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46380</wp:posOffset>
                      </wp:positionV>
                      <wp:extent cx="838835" cy="83820"/>
                      <wp:effectExtent l="635" t="5080" r="635" b="5080"/>
                      <wp:wrapNone/>
                      <wp:docPr id="12"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vanish/>
        </w:rPr>
      </w:pPr>
      <w:r>
        <w:rPr>
          <w:vanish/>
        </w:rPr>
      </w:r>
    </w:p>
    <w:sectPr>
      <w:headerReference w:type="default" r:id="rId2"/>
      <w:type w:val="nextPage"/>
      <w:pgSz w:w="12240" w:h="15840"/>
      <w:pgMar w:left="1166" w:right="1166" w:gutter="0" w:header="720" w:top="776" w:footer="0" w:bottom="288"/>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rFonts w:cs="Arial"/>
        <w:b/>
        <w:sz w:val="20"/>
        <w:szCs w:val="20"/>
      </w:rPr>
      <w:t>9212 or 9212L Instructions:</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Maximum of two lines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212 or 9212L phone.</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212 or 9212L phone.</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Lab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39:00Z</dcterms:created>
  <dc:creator>Jeffrey Pink</dc:creator>
  <dc:description/>
  <cp:keywords/>
  <dc:language>en-US</dc:language>
  <cp:lastModifiedBy>Mary Sheridan</cp:lastModifiedBy>
  <cp:lastPrinted>2007-08-30T15:40:00Z</cp:lastPrinted>
  <dcterms:modified xsi:type="dcterms:W3CDTF">2011-11-08T20:39:00Z</dcterms:modified>
  <cp:revision>2</cp:revision>
  <dc:subject>Phone Label Template</dc:subject>
  <dc:title>Allworx 9112 Phone Label Template</dc:title>
</cp:coreProperties>
</file>